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Р О З К Л А Д </w:t>
      </w:r>
      <w:r>
        <w:rPr>
          <w:rFonts w:cs="Arial Black" w:ascii="Arial Black" w:hAnsi="Arial Black"/>
          <w:i/>
          <w:color w:val="548DD4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i/>
          <w:color w:val="548DD4"/>
          <w:sz w:val="32"/>
          <w:szCs w:val="32"/>
        </w:rPr>
        <w:t xml:space="preserve"> З А Н Я Т Ь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7"/>
        <w:gridCol w:w="2336"/>
        <w:gridCol w:w="4672"/>
      </w:tblGrid>
      <w:tr>
        <w:trPr>
          <w:trHeight w:val="314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  <w:r>
              <w:rPr>
                <w:rFonts w:cs="Arial" w:ascii="Arial" w:hAnsi="Arial"/>
                <w:b/>
                <w:bCs/>
                <w:lang w:val="uk-UA"/>
              </w:rPr>
              <w:t>ата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Лектор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</w:t>
            </w:r>
          </w:p>
        </w:tc>
      </w:tr>
      <w:tr>
        <w:trPr>
          <w:trHeight w:val="8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Понеділок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5.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азелінський Ю.Ф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ановлення та розвиток ринка нерухомості в Україні. </w:t>
            </w:r>
          </w:p>
        </w:tc>
      </w:tr>
      <w:tr>
        <w:trPr>
          <w:trHeight w:val="25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:20 – 13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  <w:tab/>
              <w:t>Кава-пауз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втун О.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нда об’єктів нерухомості. Технологія та особливості.</w:t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 – 15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 – 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кименко Олександ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сихологія і методологія в ріелторському бізнесі. Правила і прийоми ведення ефективних переговорів</w:t>
            </w:r>
          </w:p>
        </w:tc>
      </w:tr>
      <w:tr>
        <w:trPr>
          <w:trHeight w:val="6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30 – 17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кименко Олександ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Філософія успіху в бізнесі. Мотивації для досягнення поставлених цілей.</w:t>
            </w:r>
          </w:p>
        </w:tc>
      </w:tr>
      <w:tr>
        <w:trPr>
          <w:trHeight w:val="64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6.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00 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еньшиков О.Б.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хнологічні аспекти роботи з Замовниками ріелторських послуг. Робота з Продавцем</w:t>
            </w:r>
          </w:p>
        </w:tc>
      </w:tr>
      <w:tr>
        <w:trPr>
          <w:trHeight w:val="18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айдамаха О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актичні аспекти роботи з Замовниками ріелторських послуг. Робота з Покупцем. </w:t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рикніцький О.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звільна система. Введення в е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луатацію. Переведення з житлового в нежитловий фон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– 1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рупіна Є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и містобудування і архітекту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ласифікація об’єктів нерухомості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7.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:00 -13:20</w:t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реніха Л.В.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обливості земельного законодавства в Україні. Операції з земельними ділянками.</w:t>
            </w:r>
          </w:p>
        </w:tc>
      </w:tr>
      <w:tr>
        <w:trPr>
          <w:trHeight w:val="490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30 – 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іта Ю.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конодавчі нововведення на ринк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рухомості. Новобудови</w:t>
            </w:r>
          </w:p>
        </w:tc>
      </w:tr>
      <w:tr>
        <w:trPr>
          <w:trHeight w:val="514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:40 -15: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арбузова Олена</w:t>
            </w:r>
            <w:r>
              <w:rPr/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готовка об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єкту нерухомості до продажу (Хоум-стейджинг)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00 – 17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рабчук О.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часні сервіси в роботі ріелторів. Інструменти спілкування з клієнтами в інтернеті.</w:t>
            </w:r>
          </w:p>
        </w:tc>
      </w:tr>
      <w:tr>
        <w:trPr>
          <w:trHeight w:val="490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ощіна С.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формаційне забезпечення операцій з нерухомістю, робота з соц.мережами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28.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.24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:00 -13:20</w:t>
              <w:tab/>
              <w:tab/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ішустін Костянтин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Комерційна нерухомість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3">
              <w:r>
                <w:rPr>
                  <w:rFonts w:cs="Arial" w:ascii="Arial" w:hAnsi="Arial"/>
                  <w:sz w:val="20"/>
                  <w:szCs w:val="20"/>
                </w:rPr>
                <w:t>Кла</w:t>
              </w:r>
            </w:hyperlink>
            <w:r>
              <w:rPr>
                <w:rFonts w:cs="Arial" w:ascii="Arial" w:hAnsi="Arial"/>
                <w:sz w:val="20"/>
                <w:szCs w:val="20"/>
                <w:lang w:val="uk-UA"/>
              </w:rPr>
              <w:t>ссифікація та принципи роботи з Замовниками ріелторських послуг.</w:t>
            </w:r>
          </w:p>
        </w:tc>
      </w:tr>
      <w:tr>
        <w:trPr>
          <w:trHeight w:val="288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 - 13-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uk-UA"/>
              </w:rPr>
              <w:t>Перер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 – 15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трова Ірина Григорі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становлюючі документи та реєстрація права власності на нерухоме майно. Взаємод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елтора і нотаріуса.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:40 – 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ішустін М.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ові основи ріелторської діяльності Юридичне супроводження операцій з нерухомістю</w:t>
            </w:r>
          </w:p>
        </w:tc>
      </w:tr>
      <w:tr>
        <w:trPr>
          <w:trHeight w:val="593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4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ішустін М.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Цивільне, житлове та сімейне законодавство. Види договорів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FF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  <w:t>9.0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uk-UA"/>
              </w:rPr>
              <w:t>.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:00-13:2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ончар Ірина</w:t>
            </w:r>
          </w:p>
        </w:tc>
        <w:tc>
          <w:tcPr>
            <w:tcW w:w="4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кетинг ринку нерухомості</w:t>
            </w:r>
          </w:p>
        </w:tc>
      </w:tr>
      <w:tr>
        <w:trPr>
          <w:trHeight w:val="725" w:hRule="exac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:30 – 14: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кринник Олена Сергії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грами кредитування на ринку нерухомості від АТ «Ощадбанк»</w:t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:30-16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рикніцький О.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ування стартової ціни</w:t>
            </w:r>
          </w:p>
        </w:tc>
      </w:tr>
      <w:tr>
        <w:trPr>
          <w:trHeight w:val="64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:00 – 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Екзамен (тестуванн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мають члени Сертифікаційної комісії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 xml:space="preserve">34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СЕРТИФІКАЦІЙНИХ КУРС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567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ua/uk/nedvizhimost/kommercheskaya-nedvizhimost/" TargetMode="External"/><Relationship Id="rId3" Type="http://schemas.openxmlformats.org/officeDocument/2006/relationships/hyperlink" Target="https://www.olx.ua/uk/nedvizhimost/kommercheskaya-nedvizhim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2:00Z</dcterms:created>
  <dc:creator>Koka</dc:creator>
  <dc:description/>
  <dc:language>en-US</dc:language>
  <cp:lastModifiedBy>КМВ_АФНУ</cp:lastModifiedBy>
  <cp:lastPrinted>2022-09-13T12:31:00Z</cp:lastPrinted>
  <dcterms:modified xsi:type="dcterms:W3CDTF">2024-03-13T09:22:00Z</dcterms:modified>
  <cp:revision>3</cp:revision>
  <dc:subject/>
  <dc:title>День</dc:title>
</cp:coreProperties>
</file>